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edikamentenanamnese </w:t>
      </w:r>
      <w:r>
        <w:rPr>
          <w:rFonts w:cs="Arial" w:ascii="Arial" w:hAnsi="Arial"/>
          <w:sz w:val="22"/>
          <w:szCs w:val="22"/>
        </w:rPr>
        <w:t>von:………………………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edikament </w:t>
        <w:tab/>
        <w:t xml:space="preserve">|  Dosis     |verordnet von|   </w:t>
        <w:tab/>
        <w:t xml:space="preserve">seit wann| bis wann (warum abgesetzt?)  Nebenwirkung |           Wirkung    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frühe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72"/>
                <w:szCs w:val="72"/>
              </w:rPr>
              <w:t>.</w:t>
            </w:r>
            <w:r>
              <w:rPr>
                <w:rFonts w:cs="Arial" w:ascii="Arial" w:hAnsi="Arial"/>
                <w:b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6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chron. Schmerzpat. Behandlungsversuch mit  Antidepressiva, Pregalbalin (Lyrica), Gabapentin (Neurantin), Flupirtin (Katadolon) oder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perison (Mydocalm) erfolgt?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sectPr>
      <w:type w:val="nextPage"/>
      <w:pgSz w:orient="landscape" w:w="16838" w:h="11906"/>
      <w:pgMar w:left="7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7:00Z</dcterms:created>
  <dc:creator>Ostalbklinik</dc:creator>
  <dc:description/>
  <dc:language>en-US</dc:language>
  <cp:lastModifiedBy>Ostalbklinik</cp:lastModifiedBy>
  <cp:lastPrinted>2008-02-11T12:24:00Z</cp:lastPrinted>
  <dcterms:modified xsi:type="dcterms:W3CDTF">2008-02-11T11:24:00Z</dcterms:modified>
  <cp:revision>13</cp:revision>
  <dc:subject/>
  <dc:title>Medikamentenanamnese</dc:title>
</cp:coreProperties>
</file>